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8"/>
        </w:rPr>
        <w:t>BCH Đảng bộ huyện khóa 25 tổ chức hội nghị lần thứ 4</w:t>
      </w:r>
    </w:p>
    <w:p>
      <w:pPr>
        <w:pStyle w:val="Normal"/>
        <w:rPr>
          <w:b/>
          <w:b/>
          <w:sz w:val="38"/>
        </w:rPr>
      </w:pPr>
      <w:r>
        <w:rPr>
          <w:b/>
          <w:sz w:val="38"/>
        </w:rPr>
      </w:r>
    </w:p>
    <w:p>
      <w:pPr>
        <w:pStyle w:val="Normal"/>
        <w:rPr>
          <w:sz w:val="38"/>
        </w:rPr>
      </w:pPr>
      <w:r>
        <w:rPr>
          <w:b/>
          <w:i/>
          <w:sz w:val="38"/>
        </w:rPr>
        <w:t>Ngày 9/4/2021, Ban Chấp hành Đảng bộ huyện khóa 25 nhiệm kỳ 2020-2025 đã tổ chức hội nghị lần thứ 4</w:t>
      </w:r>
    </w:p>
    <w:p>
      <w:pPr>
        <w:pStyle w:val="Normal"/>
        <w:rPr>
          <w:sz w:val="38"/>
        </w:rPr>
      </w:pPr>
      <w:r>
        <w:rPr>
          <w:sz w:val="38"/>
        </w:rPr>
      </w:r>
    </w:p>
    <w:p>
      <w:pPr>
        <w:pStyle w:val="Normal"/>
        <w:jc w:val="center"/>
        <w:rPr>
          <w:i/>
          <w:i/>
          <w:sz w:val="38"/>
        </w:rPr>
      </w:pPr>
      <w:r>
        <w:rPr>
          <w:i/>
          <w:sz w:val="38"/>
        </w:rPr>
        <w:t>Toàn cảnh Hội nghị</w:t>
      </w:r>
    </w:p>
    <w:p>
      <w:pPr>
        <w:pStyle w:val="Normal"/>
        <w:rPr>
          <w:sz w:val="38"/>
        </w:rPr>
      </w:pPr>
      <w:r>
        <w:rPr>
          <w:sz w:val="38"/>
        </w:rPr>
        <w:t xml:space="preserve">Hội nghị nhằm đánh giá tình hình thực hiện nhiệm vụ phát triển KT-XH, công tác xây dựng Đảng quí I, triển khai một số nhiệm vụ trọng tâm quí II năm 2021. Đồng thời đánh giá kết quả kiểm tra công tác lãnh đạo xây dựng và triển khai thực hiện các chương trình, đề án, kế hoạch thực hiện nghị quyết đại hội đảng bộ các cấp nhiệm kỳ 2020-2025; công tác chuẩn bị bầu cử đại biểu Quốc hội và đại biểu HĐND các cấp nhiệm kỳ 2021-2026. </w:t>
      </w:r>
    </w:p>
    <w:p>
      <w:pPr>
        <w:pStyle w:val="Normal"/>
        <w:rPr>
          <w:sz w:val="38"/>
        </w:rPr>
      </w:pPr>
      <w:r>
        <w:rPr>
          <w:sz w:val="38"/>
        </w:rPr>
        <w:t>Đ/c Nguyễn Ngọc Sẫm tỉnh ủy viên, Bí thư huyện ủy, Chủ tịch HĐND huyện; đ/c Vũ Xuân Đạt phó Bí thư Thường trực huyện ủy và đ/c Vũ Thị Hà phó Bí thư huyện ủy, Chủ tịch UBND huyện đồng chủ trì hội nghị.</w:t>
      </w:r>
    </w:p>
    <w:p>
      <w:pPr>
        <w:pStyle w:val="Normal"/>
        <w:rPr>
          <w:sz w:val="38"/>
        </w:rPr>
      </w:pPr>
      <w:r>
        <w:rPr>
          <w:sz w:val="38"/>
        </w:rPr>
      </w:r>
    </w:p>
    <w:p>
      <w:pPr>
        <w:pStyle w:val="Normal"/>
        <w:rPr>
          <w:rFonts w:eastAsia="Times New Roman"/>
          <w:sz w:val="38"/>
        </w:rPr>
      </w:pPr>
      <w:r>
        <w:rPr>
          <w:rFonts w:eastAsia="Times New Roman"/>
          <w:sz w:val="38"/>
        </w:rPr>
        <w:t xml:space="preserve"> </w:t>
      </w:r>
    </w:p>
    <w:p>
      <w:pPr>
        <w:pStyle w:val="Normal"/>
        <w:rPr>
          <w:rFonts w:eastAsia="Times New Roman"/>
          <w:sz w:val="38"/>
        </w:rPr>
      </w:pPr>
      <w:r>
        <w:rPr>
          <w:rFonts w:eastAsia="Times New Roman"/>
          <w:sz w:val="38"/>
        </w:rPr>
        <w:t xml:space="preserve"> </w:t>
      </w:r>
    </w:p>
    <w:p>
      <w:pPr>
        <w:pStyle w:val="Normal"/>
        <w:rPr>
          <w:sz w:val="38"/>
        </w:rPr>
      </w:pPr>
      <w:r>
        <w:rPr>
          <w:sz w:val="38"/>
        </w:rPr>
        <w:t>Trong quý I, mặc dù còn gặp khó khăn do nhiều yếu tố tác động, đặc biệt là ảnh hưởng của dịch COVID-19 nhưng Ban Chấp hành Đảng bộ huyện đã tập trung lãnh đạo, chỉ đạo triển khai thực hiện đồng bộ, quyết liệt và chủ động các nhiệm vụ trên tất cả lĩnh vực kinh tế - xã hội, quốc phòng - an ninh; công tác xây dựng Đảng, chính quyền và hệ thống chính trị hoạt động hiệu lực, hiệu quả. Việc học tập và làm theo tư tưởng, đạo đức, phong cách Hồ Chí Minh, gắn với thực hiện Nghị quyết Trung ương 4 khóa XII được triển khai nghiêm túc; đặc biệt tập trung cao trong tuyên truyền phòng chống dịch covid 19; triển khai học tập quán triệt nghị quyết đại hội 13 của đảng. Công tác phát triển đảng viên được quan tâm, trong quý phát triển được 18 đảng viên mới, nâng tổng số đảng viên trong toàn Đảng bộ lên 7.502 đồng chí. Các bước chuẩn bị cho công tác bầu cử đại biểu Quốc hội khóa XV và đại biểu HĐND các cấp, nhiệm kỳ 2021 - 2026 được tập trung triển khai thực hiện tốt. Toàn huyện có 8 đơn vị bầu cử đại biểu HĐND huyện, tổng số đại biểu HĐND huyện được bầu là 35 đại biểu. Các xã thị trấn ấn định và công bố 166 đơn vị bầu cử, thành lập 168 tổ bầu cử tại 168 khu vực bỏ phiếu; tổng số đại biểu HĐND cấp xã được bầu là 591 đại biểu.</w:t>
      </w:r>
    </w:p>
    <w:p>
      <w:pPr>
        <w:pStyle w:val="Normal"/>
        <w:rPr>
          <w:sz w:val="38"/>
        </w:rPr>
      </w:pPr>
      <w:r>
        <w:rPr>
          <w:sz w:val="38"/>
        </w:rPr>
      </w:r>
    </w:p>
    <w:p>
      <w:pPr>
        <w:pStyle w:val="Normal"/>
        <w:rPr>
          <w:sz w:val="38"/>
        </w:rPr>
      </w:pPr>
      <w:r>
        <w:rPr>
          <w:sz w:val="38"/>
        </w:rPr>
        <w:t>Trong phát triển kinh tế, toàn huyện gieo cấy 6.646ha lúa và trồng 600ha rau màu vụ xuân. Giá trị sản xuất công nghiệp - giao thông-xây dựng ước thực hiện trên 538 tỷ đồng, bằng 22,7% kế hoạch. Giá trị sản xuất 1 số ngành dịch vụ đạt 567 tỷ đồng, đạt 22,9% KH.Tổng thu ngân sách nhà nước ước thực hiện 54,5 tỷ đồng, đạt trên 19,3% dự toán HĐND huyện giao. Xây dựng nông thôn mới tiếp tục được cả hệ thống chính trị quan tâm triển khai thực hiện theo hướng nâng cao. Lĩnh vực văn hóa - xã hội tiếp tục có bước phát triển đáng kể, trọng tâm là các chính sách người có công, an sinh xã hội được triển khai kịp thời đúng đối tượng; nhân dịp Tết Nguyên đán Tân Sửu 2021 vừa qua, Huyệnủy - UBND huyện thành lập các đoàn tổ chức thăm và tặng trên 6.600 phần quà cho các mẹ Việt Nam Anh hùng, gia đình chính sách, cán bộ lão thành, hộ nghèo, cận nghèo với số tiền trên 6,2 tỷ đồng. Công tác quốc phòng - an ninh được triển khai thực hiện tốt, trong đó thực hiện hoàn thành công tác tuyển quân năm 2021 đạt 100% chỉ tiêu; tình hình an ninh chính trị, trật tự, an toàn xã hội tiếp tục được giữ vững ổn định.</w:t>
      </w:r>
    </w:p>
    <w:p>
      <w:pPr>
        <w:pStyle w:val="Normal"/>
        <w:rPr>
          <w:sz w:val="38"/>
        </w:rPr>
      </w:pPr>
      <w:r>
        <w:rPr>
          <w:sz w:val="38"/>
        </w:rPr>
      </w:r>
    </w:p>
    <w:p>
      <w:pPr>
        <w:pStyle w:val="Normal"/>
        <w:rPr>
          <w:sz w:val="38"/>
        </w:rPr>
      </w:pPr>
      <w:r>
        <w:rPr>
          <w:sz w:val="38"/>
        </w:rPr>
        <w:t>Trong quý II năm 2021, Ban Chấp hành Đảng bộ huyện tiếp tục triển khai thực hiện các chương trình chuyên đề về tăng cường công tác xây dựng Đảng, đẩy mạnh cải cách hành chính, phát triển kinh tế nhanh, bền vững; tiếp tục công tác phòng chống dịch bệnh covid trọng trạng thái mới; tổ chức thành công cuộc bầu cử đại biểu QH và HĐND các cấp nhiệm kỳ 2021-2026l; hoàn thành 4 xã NTM và 3 tiêu chí còn lại của huyện; đẩy mạnh xây dựng kết cấu hạ tầng đồng bộ, tăng cường công tác quy hoạch, quản lý quy hoạch, đất đai, bảo vệ môi trường; phát triển văn hóa - xã hội; tăng cường tiềm lực quốc phòng - an ninh, giữ vững ổn định an ninh chính trị, trật tự an toàn xã hội.</w:t>
      </w:r>
    </w:p>
    <w:p>
      <w:pPr>
        <w:pStyle w:val="Normal"/>
        <w:rPr>
          <w:sz w:val="38"/>
        </w:rPr>
      </w:pPr>
      <w:r>
        <w:rPr>
          <w:sz w:val="38"/>
        </w:rPr>
      </w:r>
    </w:p>
    <w:p>
      <w:pPr>
        <w:pStyle w:val="Normal"/>
        <w:rPr>
          <w:sz w:val="38"/>
        </w:rPr>
      </w:pPr>
      <w:r>
        <w:rPr>
          <w:sz w:val="38"/>
        </w:rPr>
        <w:t>Đài PT Tứ Kỳ</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4472C4"/>
      <w:sz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4472C4"/>
      <w:sz w:val="32"/>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DUNG"/>
    <w:basedOn w:val="Heading3"/>
    <w:qFormat/>
    <w:pPr>
      <w:numPr>
        <w:ilvl w:val="0"/>
        <w:numId w:val="0"/>
      </w:numPr>
      <w:jc w:val="both"/>
      <w:outlineLvl w:val="9"/>
    </w:pPr>
    <w:rPr>
      <w:rFonts w:ascii="Times New Roman" w:hAnsi="Times New Roman" w:cs="Times New Roman"/>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38:00Z</dcterms:created>
  <dc:creator>THAMNT</dc:creator>
  <dc:description/>
  <cp:keywords/>
  <dc:language>en-US</dc:language>
  <cp:lastModifiedBy>THAMNT</cp:lastModifiedBy>
  <dcterms:modified xsi:type="dcterms:W3CDTF">2021-04-16T08:34:00Z</dcterms:modified>
  <cp:revision>1</cp:revision>
  <dc:subject/>
  <dc:title/>
</cp:coreProperties>
</file>